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 do zapytania ofertowego dotyczącego wykonania prac kominiarskich dla Starostwa Powiatowego w Wołom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ZÓR UM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……………. r. w  trybie art. 4 pkt. 8 ustawy z dnia 29 stycznia 2004 r. Prawo zamówień publicznych </w:t>
      </w:r>
      <w:r>
        <w:rPr>
          <w:rFonts w:cs="Times New Roman" w:ascii="Times New Roman" w:hAnsi="Times New Roman"/>
          <w:sz w:val="24"/>
          <w:szCs w:val="26"/>
        </w:rPr>
        <w:t>(tekst jednolity: Dz. U. z 2010 r. Nr 113, poz. 759 ze zm.) pomiędzy Starostwem Powiatowym w Wołominie</w:t>
      </w:r>
      <w:r>
        <w:rPr>
          <w:rFonts w:cs="Times New Roman" w:ascii="Times New Roman" w:hAnsi="Times New Roman"/>
          <w:sz w:val="24"/>
        </w:rPr>
        <w:t>, ul. Prądzyńskiego 3, zwanym w dalszej części umowy „Zamawiającym” reprezentowanym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tra Uścińskiego – Starostę Wołomińskieg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rada Rytla – Wicestarostę Wołomińskieg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</w:rPr>
        <w:t>przy kontrasygnacie Jadwigi Tomasiewicz – Skarbnika Powiatu, 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, zwany w dalszej części umowy „Wykonawcą”, 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Zamawiający zleca, a Wykonawca zobowiązuje się do wykonania corocznego okresowego przeglądu stanu technicznego budynków Starostwa Powiatowego w Wołomin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przeprowadzenia kontroli stanu technicznego i przydatności do użytkowania obiekt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badanie elementów budynku i instalacji narażonych na szkodliwe wpływy atmosferyczne i niszczące działania czynników występujących podczas użytkowania obiekt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sprawdzenie stanu konstrukcj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badanie stanu elewacj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przegląd pomieszczeń obi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przeprowadzenie kontroli instalacji i urządzeń służących ochronie środowisk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badanie stanu technicznego urządzeń służących gromadzeniu i utylizacji odpadów stałych typu śmietniki, zsypy itd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badanie stanu technicznego urządzeń służących gromadzeniu, odprowadzaniu ścieków bytowych oraz kanalizacji deszczow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oględziny innych urządzeń służących ochronie środowiska (w tym instalacji wod – kan., c.o. i inn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Wykonawca winien udokumentować wykonanie corocznego okresowego przeglądu techni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Po wykonaniu czynności zawartych w ust. 1 i 2  Wykonawca przekaże Zamawiającemu dokumentację z przeglądów na każdy budynek oddziel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leceniobiorca zobowiązuje się wymienione w § 1 czynności wykonać w ciągu 14 dni od dnia podpisania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Za wykonanie wymienionych w § 1 czynności Wykonawca otrzyma wynagrodzenie w wysokości: ………………….. zł brutto (słownie: ………………………………….), zawierające podatek VAT w wysokości: ………………. zł (słownie: …………………………….. 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budynek ul. Prądzyńskiego 1/3 – cena netto: ………………..; cena brutto: 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budynek ul. Powstańców 8/10 –  cena netto: ………………..; cena brutto: 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budynek ul. Legionów 78 –         cena netto: ……………..…; cena brutto: …………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budynek ul. Kobyłkowska 1A –  cena netto: …………….….; cena brutto: 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Wynagrodzenie, o którym mowa w ust. 1 zostało określona na podstawie oferty Wykonawcy z dnia ………………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Wypłata wynagrodzenia za wykonanie corocznego okresowego przeglądu technicznego budynków Starostwa  nastąpi przelewem na rachunek bankowy Wykonawcy w ciągu 30 dni,                     na podstawie wystawionej przez Wykonawcę faktury  na podstawie protokołu odbioru robót podpisanego przez strony umowy po zakończeniu prac, w terminie 30 dni od daty doręczenia faktury do siedziby Zam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leceniobiorca nie może powierzyć prac wymienionych w § 1 innym osobom bez zgody Zleceniodaw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Wykonawca zapłaci Zamawiającemu karę umowną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w przypadku odstąpienia od umowy przez Zamawiającego z przyczyn, za które ponosi odpowiedzialność Wykonawca – w wysokości 10% wynagrodzenia umownego brutto za przedmiot umowy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za zwłokę w oddaniu określonego w umowie przedmiotu umowy – w wysokości 1% wynagrodzenia umownego brutto za każdy dzień zwłoki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) za zwłokę w uzupełnieniu braków w dokumentacji – w wysokości 0,2% wynagrodzenia umownego brutto za każdy dzień zwłoki, liczonej od dnia wyznaczonego na uzupełnienie dokument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Zamawiający może dochodzić na zasadach ogólnych odszkodowania przewyższającego wysokość kar umow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szelkie zmiany niniejszej umowy następować mogą jedynie w formie pisemnej pod rygorem nieważności, na podstawie aneksu podpisanego przez każdą ze str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sprawach nieuregulowanych niniejszą umową mają zastosowanie właściwe przepisy pra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o rozstrzygania ewentualnych sporów między stronami jest Sąd miejscowo właściwy dla siedziby Zam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mowę sporządzono w trzech jednobrzmiących egzemplarzach, z czego dwa egzemplarze dla Zamawiającego a  jeden dla Zleceniobior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 ……………………, dnia ………………… 2012 rok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 podpis osoby uprawnionej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nia woli 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 imieniu Wykonawcy</w:t>
      </w:r>
      <w:r>
        <w:rPr>
          <w:rFonts w:cs="Times New Roman" w:ascii="Times New Roman" w:hAnsi="Times New Roman"/>
          <w:sz w:val="24"/>
        </w:rPr>
        <w:t>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15" cy="6369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t>Starostwo Powiatowe w Wołomi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49:00Z</dcterms:created>
  <dc:creator>LENOVO USER</dc:creator>
  <dc:description/>
  <cp:keywords/>
  <dc:language>en-US</dc:language>
  <cp:lastModifiedBy>admin</cp:lastModifiedBy>
  <cp:lastPrinted>2012-10-10T15:08:00Z</cp:lastPrinted>
  <dcterms:modified xsi:type="dcterms:W3CDTF">2012-10-10T13:11:00Z</dcterms:modified>
  <cp:revision>3</cp:revision>
  <dc:subject/>
  <dc:title/>
</cp:coreProperties>
</file>